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URGENTE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  <w:t xml:space="preserve">    </w:t>
        <w:tab/>
        <w:t xml:space="preserve"> Sassocorvaro, 14/05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 xml:space="preserve">COMUNICAZIONE N. 360   </w:t>
        <w:tab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3^ A IP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URGENTE - Consiglio di classe straordinario - 3^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lunedì 20 maggio  2013 alle ore 14.30</w:t>
      </w:r>
      <w:r>
        <w:rPr>
          <w:rFonts w:cs="Arial" w:ascii="Arial" w:hAnsi="Arial"/>
        </w:rPr>
        <w:t>,  presso la sede del Liceo, è convocato  in seduta straordinaria,   il Consiglio di Classe della 3^ IPIA con il seguente ordine del giorno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nalizzare e valutare normativa esami di qualifica</w:t>
      </w:r>
      <w:r>
        <w:rPr/>
        <w:t>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.p.f.    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COLLABORATORE VICARIO</w:t>
      </w:r>
    </w:p>
    <w:p>
      <w:pPr>
        <w:pStyle w:val="Normal"/>
        <w:ind w:left="90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Prof.ssa Oriana Marotta</w:t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4235450" cy="3283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2301"/>
                              <w:gridCol w:w="39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RASS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ACOPI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T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A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PRET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EF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NDRELL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NA G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SI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LAZZ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AFFA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IERLEO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AN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CH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A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OLI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LETTROTECNICA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58.5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2301"/>
                        <w:gridCol w:w="39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RASS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ACOPI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TTO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A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GEL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PRET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EFAN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NDRELL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NA GRAZ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SI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LAZZ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FFAE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RLEO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NIE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CH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ABI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OLI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LETTROTECNICA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Beatrice</dc:creator>
  <dc:description/>
  <cp:keywords/>
  <dc:language>en-US</dc:language>
  <cp:lastModifiedBy>Beatrice</cp:lastModifiedBy>
  <cp:lastPrinted>2013-05-15T11:26:00Z</cp:lastPrinted>
  <dcterms:modified xsi:type="dcterms:W3CDTF">2013-05-15T09:49:00Z</dcterms:modified>
  <cp:revision>2</cp:revision>
  <dc:subject/>
  <dc:title>      </dc:title>
</cp:coreProperties>
</file>